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66A7"/>
          <w:spacing w:val="0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66A7"/>
          <w:spacing w:val="0"/>
          <w:kern w:val="0"/>
          <w:sz w:val="36"/>
          <w:szCs w:val="36"/>
          <w:u w:val="none"/>
          <w:lang w:val="en-US" w:eastAsia="zh-CN" w:bidi="ar"/>
        </w:rPr>
        <w:t>《医学人文关怀提升行动方案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66A7"/>
          <w:spacing w:val="0"/>
          <w:kern w:val="0"/>
          <w:sz w:val="36"/>
          <w:szCs w:val="36"/>
          <w:u w:val="none"/>
          <w:lang w:val="en-US" w:eastAsia="zh-CN" w:bidi="ar"/>
        </w:rPr>
        <w:t>2024-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66A7"/>
          <w:spacing w:val="0"/>
          <w:kern w:val="0"/>
          <w:sz w:val="36"/>
          <w:szCs w:val="36"/>
          <w:u w:val="none"/>
          <w:lang w:val="en-US" w:eastAsia="zh-CN" w:bidi="ar"/>
        </w:rPr>
        <w:t>年）》政策解读</w:t>
      </w:r>
    </w:p>
    <w:p>
      <w:pPr>
        <w:pStyle w:val="Normal"/>
        <w:keepNext w:val="false"/>
        <w:keepLines w:val="false"/>
        <w:widowControl/>
        <w:pBdr>
          <w:bottom w:val="single" w:sz="6" w:space="0" w:color="E5E5E5"/>
        </w:pBdr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84848"/>
          <w:spacing w:val="0"/>
          <w:sz w:val="15"/>
          <w:szCs w:val="15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8"/>
          <w:szCs w:val="18"/>
          <w:u w:val="none"/>
        </w:rPr>
        <w:drawing>
          <wp:inline distT="0" distB="0" distL="0" distR="0">
            <wp:extent cx="228600" cy="2286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8"/>
          <w:szCs w:val="18"/>
          <w:u w:val="none"/>
        </w:rPr>
        <w:drawing>
          <wp:inline distT="0" distB="0" distL="0" distR="0">
            <wp:extent cx="228600" cy="2286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84848"/>
          <w:spacing w:val="0"/>
          <w:sz w:val="18"/>
          <w:szCs w:val="18"/>
          <w:u w:val="none"/>
        </w:rPr>
        <w:drawing>
          <wp:inline distT="0" distB="0" distL="0" distR="0">
            <wp:extent cx="219075" cy="2286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6" w:space="0" w:color="E5E5E5"/>
        </w:pBdr>
        <w:spacing w:before="27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84848"/>
          <w:spacing w:val="0"/>
          <w:sz w:val="15"/>
          <w:szCs w:val="15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79797"/>
          <w:spacing w:val="0"/>
          <w:kern w:val="0"/>
          <w:sz w:val="18"/>
          <w:szCs w:val="18"/>
          <w:u w:val="none"/>
          <w:lang w:val="en-US" w:eastAsia="zh-CN" w:bidi="ar"/>
        </w:rPr>
        <w:t xml:space="preserve">发布时间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79797"/>
          <w:spacing w:val="0"/>
          <w:kern w:val="0"/>
          <w:sz w:val="18"/>
          <w:szCs w:val="18"/>
          <w:u w:val="none"/>
          <w:lang w:val="en-US" w:eastAsia="zh-CN" w:bidi="ar"/>
        </w:rPr>
        <w:t>2024-10-09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79797"/>
          <w:spacing w:val="0"/>
          <w:kern w:val="0"/>
          <w:sz w:val="18"/>
          <w:szCs w:val="18"/>
          <w:u w:val="none"/>
          <w:lang w:val="en-US" w:eastAsia="zh-CN" w:bidi="ar"/>
        </w:rPr>
        <w:t>来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79797"/>
          <w:spacing w:val="0"/>
          <w:kern w:val="0"/>
          <w:sz w:val="18"/>
          <w:szCs w:val="18"/>
          <w:u w:val="none"/>
          <w:lang w:val="en-US" w:eastAsia="zh-CN" w:bidi="ar"/>
        </w:rPr>
        <w:t xml:space="preserve">: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79797"/>
          <w:spacing w:val="0"/>
          <w:kern w:val="0"/>
          <w:sz w:val="18"/>
          <w:szCs w:val="18"/>
          <w:u w:val="none"/>
          <w:lang w:val="en-US" w:eastAsia="zh-CN" w:bidi="ar"/>
        </w:rPr>
        <w:t>医疗应急司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420"/>
        <w:jc w:val="both"/>
        <w:rPr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一、出台的背景是什么？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420"/>
        <w:jc w:val="both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医学人文精神是人文精神在医疗领域的具体体现，以对病人的关怀、尊重为目标，体现着医学对生命的态度。医学人文需要通过医学实践体现对患者的关爱，坚持“以患者为中心”，满足人民群众日益增长的高质量医疗服务需求，提升患者就医获得感和满意度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420"/>
        <w:jc w:val="both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我委历来高度重视医学人文建设工作，多次部署大力开展医学人文教育，增强人文关怀，改善沟通技巧，促进交流互信，让患者感受到医疗的温度，构建和谐医患关系。为进一步指导各地加强医学人文关怀，增进医患沟通，我委会同教育部、国家中医药局、国家疾控局等部门开展医学人文关怀提升行动，在各地医学人文实践经验的基础上，研究起草了《医学人文关怀提升行动方案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2024-20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年）》（以下简称《行动方案》），广泛征求教育行政等部门、地方、医疗机构、行业协会和相关医学院校意见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420"/>
        <w:jc w:val="both"/>
        <w:rPr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二、《行动方案》主要内容有哪些？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420"/>
        <w:jc w:val="both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《行动方案》聚焦人民群众日益增长的高质量医疗服务需求，以提升患者就医获得感和满意度为目标，以“相互尊重、保护隐私、严守法规、加强沟通”为核心原则，坚持“以患者为中心”，大力开展医学人文教育，加强医学人文关怀，增进医患交流互信，构建和谐医患关系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420"/>
        <w:jc w:val="both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本行动贯穿医学生培养全过程和医务人员职业全周期，主要内容包括医学生人文素养培育、医疗卫生机构人文关怀建设、崇高职业精神弘扬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个方面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医学生人文素养培育行动。增强医学人文认知，提升医学人文认同，落实医学人文实践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医疗卫生机构人文关怀建设行动。强化组织建设，坚持文化引领，开展人文培训，增进医患沟通，营造人文关怀就医环境，加强社工和志愿者服务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三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崇高职业精神弘扬行动。传承优良传统，选树培育典型，以中医药文化涵养医德医风，打造医学人文宣传平台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420"/>
        <w:jc w:val="both"/>
        <w:rPr>
          <w:color w:val="484848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三、《行动方案》有哪些保障措施？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420"/>
        <w:jc w:val="both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《行动方案》要求各地卫生健康、教育行政部门要充分发挥统筹指导作用，协调相关部门提供必要的政策支撑。医疗卫生机构要优化服务方式，既要重视服务效率，更要重视服务效果和群众感受，将人文关怀融入患者诊治全流程。各地要加强工作成效的宣传，弘扬新时代医疗卫生职业精神；要注重适应当代医学生、医务人员信息传播形式多样的新特点，把人文教育和实际工作相结合。同时，各相关部门要形成可复制、可推广的经验，持续推进医学人文关怀工作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420"/>
        <w:jc w:val="both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eastAsia="仿宋" w:cs="仿宋" w:ascii="仿宋" w:hAnsi="仿宋"/>
          <w:color w:val="484848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420"/>
        <w:jc w:val="both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相关链接：</w:t>
      </w:r>
      <w:hyperlink r:id="rId8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484848"/>
            <w:spacing w:val="0"/>
            <w:sz w:val="32"/>
            <w:szCs w:val="32"/>
            <w:u w:val="none"/>
          </w:rPr>
          <w:t>关于印发医学人文关怀提升行动方案（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484848"/>
            <w:spacing w:val="0"/>
            <w:sz w:val="32"/>
            <w:szCs w:val="32"/>
            <w:u w:val="none"/>
          </w:rPr>
          <w:t>2024-2027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484848"/>
            <w:spacing w:val="0"/>
            <w:sz w:val="32"/>
            <w:szCs w:val="32"/>
            <w:u w:val="none"/>
          </w:rPr>
          <w:t>年）的通知</w:t>
        </w:r>
      </w:hyperlink>
    </w:p>
    <w:p>
      <w:pPr>
        <w:pStyle w:val="Normal"/>
        <w:rPr>
          <w:rFonts w:ascii="仿宋" w:hAnsi="仿宋" w:eastAsia="仿宋" w:cs="仿宋"/>
          <w:color w:val="484848"/>
          <w:sz w:val="32"/>
          <w:szCs w:val="32"/>
          <w:u w:val="none"/>
        </w:rPr>
      </w:pPr>
      <w:r>
        <w:rPr>
          <w:rFonts w:eastAsia="仿宋" w:cs="仿宋" w:ascii="仿宋" w:hAnsi="仿宋"/>
          <w:color w:val="484848"/>
          <w:sz w:val="32"/>
          <w:szCs w:val="32"/>
          <w:u w:val="no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hc.gov.cn/ylyjs/pqt/202410/873ef019754346e48a87d6d8b11bfb9e.s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hc.gov.cn/ylyjs/pqt/202410/873ef019754346e48a87d6d8b11bfb9e.shtml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window.print()" TargetMode="External"/><Relationship Id="rId8" Type="http://schemas.openxmlformats.org/officeDocument/2006/relationships/hyperlink" Target="http://www.nhc.gov.cn/ylyjs/pqt/202410/41c6e1b434d748338b7e620a089946b2.s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4:00Z</dcterms:created>
  <dc:creator>Administrator</dc:creator>
  <dc:description/>
  <dc:language>en-US</dc:language>
  <cp:lastModifiedBy>一辈子的承诺</cp:lastModifiedBy>
  <dcterms:modified xsi:type="dcterms:W3CDTF">2024-10-24T04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D93D2EC5148AE98DDB580436103A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